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ristmas Songs Middle School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Christmas Medley 2009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p-14.........Jingle Bell Rock.."C"...t-124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Piano Intro: 16 counts (listen for YOUR NOTE)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 r ) That's the Jingle Bell, ( r ) That's the Jingle Bell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 r ) That's the Jingle Bell Rock__4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1. Jingle bell, Jingle bell, Jingle Bell rock, 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</w:t>
      </w:r>
      <w:r>
        <w:rPr>
          <w:color w:val="993366"/>
          <w:sz w:val="32"/>
          <w:szCs w:val="32"/>
        </w:rPr>
        <w:t>Jingle bell swing and jingle bells ring,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</w:t>
      </w:r>
      <w:r>
        <w:rPr>
          <w:color w:val="993366"/>
          <w:sz w:val="32"/>
          <w:szCs w:val="32"/>
        </w:rPr>
        <w:t>Snowin' and blowin' up bushels of fun,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</w:t>
      </w:r>
      <w:r>
        <w:rPr>
          <w:color w:val="993366"/>
          <w:sz w:val="32"/>
          <w:szCs w:val="32"/>
        </w:rPr>
        <w:t>(r) now the jingle hop has begun__.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 Jingle bell, Jingle bell, Jingle Bell rock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Jingle bells chime in jingle bell time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Dancin' and prancin' in Jingle Bell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Square,  (r) In the frosty air__3_.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</w:t>
      </w:r>
      <w:r>
        <w:rPr>
          <w:color w:val="993366"/>
          <w:sz w:val="32"/>
          <w:szCs w:val="32"/>
        </w:rPr>
        <w:t>(solo)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 What a bright time, it's the right time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to rock the night a-way____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Jingle bell time, is a swell time__,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 r ) to go glidin' in a one horse sleigh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Gid-dy up, jingle horse pick up your feet__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jingle a-round the clock___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Mix and mingle in a jinglin' beat__.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</w:t>
      </w:r>
      <w:r>
        <w:rPr>
          <w:color w:val="993366"/>
          <w:sz w:val="32"/>
          <w:szCs w:val="32"/>
        </w:rPr>
        <w:t xml:space="preserve">( r ) That's the jingle bell, . </w:t>
      </w:r>
    </w:p>
    <w:p>
      <w:pPr>
        <w:pStyle w:val="Normal"/>
        <w:autoSpaceDE w:val="false"/>
        <w:rPr/>
      </w:pPr>
      <w:r>
        <w:rPr>
          <w:color w:val="993366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( r ) That's the jingle bell,  </w:t>
      </w:r>
    </w:p>
    <w:p>
      <w:pPr>
        <w:pStyle w:val="Normal"/>
        <w:autoSpaceDE w:val="false"/>
        <w:rPr/>
      </w:pPr>
      <w:r>
        <w:rPr>
          <w:color w:val="993366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( r ) That's the jingle bell, rock___.</w:t>
      </w:r>
      <w:r>
        <w:rPr>
          <w:color w:val="993366"/>
          <w:sz w:val="32"/>
          <w:szCs w:val="32"/>
        </w:rPr>
        <w:t xml:space="preserve"> (piano run)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+++++++++++++++++++++++++++++++++++++++++++++++++++</w:t>
      </w:r>
    </w:p>
    <w:p>
      <w:pPr>
        <w:pStyle w:val="Normal"/>
        <w:autoSpaceDE w:val="false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p-18-.Rockin' / Christmas tree."C" t-128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. Rockin' a-round the Christmas tree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at the Christmas party hop___4____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Missile-toe hung where you can see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every couple tries to stop____4____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 Rockin' a-round the Christmas tree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let the Christmas Spirit ring___4___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Later we'll have some pumpkin pie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and we'll do some caroling____4___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You will get a sen-ti-mental feeling when you hear __4__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Voices singing, "Let's be jolly, deck (r) the halls with boughs of holly"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Rockin' a-round the Christmas tree, have a happy holiday__4_.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Everyone dancing merrily, in the new_ old_ fash_ ioned_ way_4__.</w:t>
      </w:r>
      <w:r>
        <w:rPr>
          <w:color w:val="FF00FF"/>
          <w:sz w:val="32"/>
          <w:szCs w:val="32"/>
        </w:rPr>
        <w:t>___________________________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Dashing through the snow, In a one horse open sleigh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Ov-er the fields we go, Laughing all the way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Bells on bob-tail ring,  making spirits bright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What fun it is to ride and sing a sleighing song to-night, Oh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C. JINGLE BELLS, JINGLE BELLS,  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JINGLE ALL THE WAY,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OH WHAT FUN IT IS TO RIDE,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IN A ONE HORSE OPEN SLEIGH. Hey!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JINGLE BELLS, JINGLE BELLS,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JINGLE ALL THE WAY,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OH WHAT FUN IT IS TO RIDE,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IN A ONE HORSE OPEN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SLEIGH.          (ringing bells)</w:t>
      </w:r>
    </w:p>
    <w:p>
      <w:pPr>
        <w:pStyle w:val="Normal"/>
        <w:autoSpaceDE w:val="false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339966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-34..A Holly Jolly Christmas"C".t-132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(seven count intro </w:t>
      </w:r>
    </w:p>
    <w:p>
      <w:pPr>
        <w:pStyle w:val="Normal"/>
        <w:autoSpaceDE w:val="false"/>
        <w:rPr/>
      </w:pPr>
      <w:r>
        <w:rPr>
          <w:color w:val="3366FF"/>
          <w:sz w:val="32"/>
          <w:szCs w:val="32"/>
        </w:rPr>
        <w:t xml:space="preserve">1. </w:t>
      </w:r>
      <w:r>
        <w:rPr>
          <w:b/>
          <w:bCs/>
          <w:i/>
          <w:iCs/>
          <w:color w:val="3366FF"/>
          <w:sz w:val="32"/>
          <w:szCs w:val="32"/>
          <w:u w:val="single"/>
        </w:rPr>
        <w:t>Have a</w:t>
      </w:r>
      <w:r>
        <w:rPr>
          <w:color w:val="3366FF"/>
          <w:sz w:val="32"/>
          <w:szCs w:val="32"/>
        </w:rPr>
        <w:t xml:space="preserve"> holly, jolly, Christmas, its the best time of the year,</w:t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I don't know if there'll be snow, but we'll have a real good year.</w:t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Have a Holly Jolly Christmas, and when you walk down the street,</w:t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Say hello to friends you know__,   and every one you meet,</w:t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Oh__ HO--- the missile toe, hung where you can see____,</w:t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Somebody waits for you, so say hello for me______.</w:t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>Have a holly, jolly, Christmas,  and in case you didn't hear,</w:t>
      </w:r>
    </w:p>
    <w:p>
      <w:pPr>
        <w:pStyle w:val="Normal"/>
        <w:autoSpaceDE w:val="false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</w:t>
      </w:r>
      <w:r>
        <w:rPr>
          <w:color w:val="3366FF"/>
          <w:sz w:val="32"/>
          <w:szCs w:val="32"/>
        </w:rPr>
        <w:t xml:space="preserve">Oh by golly, have a holly, jolly, Christmas this year___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p-142 S C is C' to Town"C"t-144   t-2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solo #2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You'd better watch out, you'd better not cry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Better not pout, I'm telling you why, 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Santa Claus is comin' to town_____.</w:t>
      </w:r>
    </w:p>
    <w:p>
      <w:pPr>
        <w:pStyle w:val="Normal"/>
        <w:autoSpaceDE w:val="false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solo #3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 He's making a list and checking it twice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Gonna find out who's naughty and nice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Santa Claus is comin' to town_______.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. He sees you when you're sleepin', 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He knows when you're a-wake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He knows if you've been bad or good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So be good for goodness sake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 (Oh)You'd better watch out, you'd better not cry,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Better not pout, I'm telling you why, </w:t>
      </w:r>
    </w:p>
    <w:p>
      <w:pPr>
        <w:pStyle w:val="Normal"/>
        <w:autoSpaceDE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Santa Claus is comin' to town________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-144..Here Comes Santa Claus."F"t-3</w:t>
      </w:r>
    </w:p>
    <w:p>
      <w:pPr>
        <w:pStyle w:val="Normal"/>
        <w:autoSpaceDE w:val="false"/>
        <w:rPr/>
      </w:pPr>
      <w:r>
        <w:rPr>
          <w:color w:val="339966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Here comes Santa Claus, Here Come Santa Claus,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Right Down Santa Claus lane__(2)_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He'll come around when the chimes ring out,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and its Christmas morn again__(2)_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 Peace on Earth will come to all if we just follow the light,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so fill your hearts with Christmas cheer, cause Santa Claus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comes tonight. (r) ....along with,  </w:t>
      </w:r>
    </w:p>
    <w:p>
      <w:pPr>
        <w:pStyle w:val="Normal"/>
        <w:autoSpaceDE w:val="false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autoSpaceDE w:val="fals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-4.Rudolph the Red Nosed Reindeer"C"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Rudolph the red nosed reindeer, had a very shiny nose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And if you ever saw it, you would even say it glows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All of the other reindeer, used to laugh and call him names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hey never let poor Rudolph, join in any reindeer games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Then one foggy Christmas eve, Santa came to say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Rudolph with your nose so bright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won't you guide my sleigh tonight?   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Then how the reindeer loved him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as they shouted out with glee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Rudolph the red nosed reindeer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you'll go down in history_____&gt;</w:t>
      </w:r>
    </w:p>
    <w:p>
      <w:pPr>
        <w:pStyle w:val="Normal"/>
        <w:autoSpaceDE w:val="false"/>
        <w:rPr/>
      </w:pPr>
      <w:r>
        <w:rPr>
          <w:color w:val="CC99FF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you'll go down in history_____&gt;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you'll___     go_____ down in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his_(2)___to__(2)__ry_(3). (end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i/>
          <w:iCs/>
          <w:color w:val="FF0000"/>
          <w:sz w:val="32"/>
          <w:szCs w:val="32"/>
        </w:rPr>
        <w:t xml:space="preserve">BOOGIE WOOGIE CHOO CHOO -  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tro: 16 counts piano -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Down at the Whistle Stop you’re in for a treat.( r )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When you hear the music you’ll start tap-pin your feet_ ( r )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Come to a place where you won’t be ignored__. </w:t>
      </w:r>
    </w:p>
    <w:p>
      <w:pPr>
        <w:pStyle w:val="Normal"/>
        <w:autoSpaceDE w:val="false"/>
        <w:ind w:right="-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With the beat they’re playin’ there’s no way you’ll get bored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2) Boogie Woogie, Choo, Choo.  Boogie Woogie, Choo Choo.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     </w:t>
      </w:r>
      <w:r>
        <w:rPr>
          <w:b/>
          <w:bCs/>
          <w:color w:val="800080"/>
          <w:sz w:val="32"/>
          <w:szCs w:val="32"/>
        </w:rPr>
        <w:t>Come and bring a partner, it’s a Christmas for two. ( r 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) Down at the Whistle Stop we’ll all have some fun___( r )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Come along and see, the party’s just be-gun__ ( r )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Hop in the car ‘cause you know we can’t wait__!  ( r )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Join in all the dancin’ cause it’s never too late___. ( r )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4) Boogie Woogie, Choo, Choo.  Boogie Woogie, Choo Choo.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    </w:t>
      </w:r>
      <w:r>
        <w:rPr>
          <w:b/>
          <w:bCs/>
          <w:color w:val="800080"/>
          <w:sz w:val="32"/>
          <w:szCs w:val="32"/>
        </w:rPr>
        <w:t xml:space="preserve">Come and bring a partner, it’s a Christmas for two. </w:t>
      </w:r>
    </w:p>
    <w:p>
      <w:pPr>
        <w:pStyle w:val="Normal"/>
        <w:autoSpaceDE w:val="false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) Choo__, Choo__, Boogie woogie, boogie woogie,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Choo__, Choo__.  ( r r r r ) Choo__, Choo__,  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Boogie woogie, boogie woogie, Choo, Choo. ( r r r r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 xml:space="preserve">Boogie woogie, Choo, Choo, Boogie woogie Choo____. 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Come and bring a partner, it’s a Christmas for two__!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FF"/>
          <w:sz w:val="32"/>
          <w:szCs w:val="32"/>
        </w:rPr>
        <w:t>All__ a board, we’re headed for the Whistle stop.</w:t>
      </w:r>
    </w:p>
    <w:p>
      <w:pPr>
        <w:pStyle w:val="Normal"/>
        <w:autoSpaceDE w:val="false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</w:t>
      </w:r>
      <w:r>
        <w:rPr>
          <w:b/>
          <w:bCs/>
          <w:color w:val="0000FF"/>
          <w:sz w:val="32"/>
          <w:szCs w:val="32"/>
        </w:rPr>
        <w:t>All__ a board, we’re headed for the Whistle stop.  :]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( r ) Whoo - oo Whoo_____   Chooo choo boogies choo, choo.     </w:t>
      </w:r>
    </w:p>
    <w:p>
      <w:pPr>
        <w:pStyle w:val="Normal"/>
        <w:autoSpaceDE w:val="false"/>
        <w:ind w:right="-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( r )Whoo - oo Whoo_____   Chooo choo boogies choo, choo. :] :]           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 xml:space="preserve">         </w:t>
      </w:r>
      <w:r>
        <w:rPr>
          <w:b/>
          <w:bCs/>
          <w:color w:val="FF00FF"/>
          <w:sz w:val="32"/>
          <w:szCs w:val="32"/>
        </w:rPr>
        <w:t xml:space="preserve">Choo, choo boogie.. boogie choo choo, ( r )  :] :] :]                   </w:t>
      </w:r>
    </w:p>
    <w:p>
      <w:pPr>
        <w:pStyle w:val="Normal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 xml:space="preserve">          </w:t>
      </w:r>
      <w:r>
        <w:rPr>
          <w:b/>
          <w:bCs/>
          <w:color w:val="FF00FF"/>
          <w:sz w:val="32"/>
          <w:szCs w:val="32"/>
        </w:rPr>
        <w:t xml:space="preserve">Choo, choo boogie.. boogie choo choo, ( r )   </w:t>
      </w:r>
    </w:p>
    <w:p>
      <w:pPr>
        <w:pStyle w:val="Normal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color w:val="993300"/>
          <w:sz w:val="32"/>
          <w:szCs w:val="32"/>
        </w:rPr>
        <w:t xml:space="preserve">  </w:t>
      </w:r>
      <w:r>
        <w:rPr>
          <w:b/>
          <w:bCs/>
          <w:color w:val="993300"/>
          <w:sz w:val="32"/>
          <w:szCs w:val="32"/>
        </w:rPr>
        <w:t xml:space="preserve">Said by All) </w:t>
      </w:r>
      <w:r>
        <w:rPr>
          <w:b/>
          <w:bCs/>
          <w:i/>
          <w:iCs/>
          <w:color w:val="993300"/>
          <w:sz w:val="32"/>
          <w:szCs w:val="32"/>
          <w:u w:val="single"/>
        </w:rPr>
        <w:t>Come on everybody, let’s go</w:t>
      </w:r>
      <w:r>
        <w:rPr>
          <w:b/>
          <w:bCs/>
          <w:color w:val="993300"/>
          <w:sz w:val="32"/>
          <w:szCs w:val="32"/>
        </w:rPr>
        <w:t>_ (4)___</w:t>
      </w:r>
      <w:r>
        <w:rPr>
          <w:b/>
          <w:bCs/>
          <w:color w:val="000000"/>
          <w:sz w:val="32"/>
          <w:szCs w:val="32"/>
        </w:rPr>
        <w:t>(sing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</w:t>
      </w:r>
      <w:r>
        <w:rPr>
          <w:b/>
          <w:bCs/>
          <w:color w:val="993300"/>
          <w:sz w:val="32"/>
          <w:szCs w:val="32"/>
        </w:rPr>
        <w:t>Choo, Choo, Boogie woogie, boogie woogie. Choo Choo! ( r r r r )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</w:t>
      </w:r>
      <w:r>
        <w:rPr>
          <w:b/>
          <w:bCs/>
          <w:color w:val="993300"/>
          <w:sz w:val="32"/>
          <w:szCs w:val="32"/>
        </w:rPr>
        <w:t>Choo, Choo, Boogie woogie, boogie woogie. Choo Choo! ( r r r r )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 </w:t>
      </w:r>
      <w:r>
        <w:rPr>
          <w:b/>
          <w:bCs/>
          <w:color w:val="993300"/>
          <w:sz w:val="32"/>
          <w:szCs w:val="32"/>
        </w:rPr>
        <w:t xml:space="preserve">Boogie woogie choo choo, Boogie wooogie choo choo 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 </w:t>
      </w:r>
      <w:r>
        <w:rPr>
          <w:b/>
          <w:bCs/>
          <w:color w:val="993300"/>
          <w:sz w:val="32"/>
          <w:szCs w:val="32"/>
        </w:rPr>
        <w:t xml:space="preserve">Come and bring a partner, it’s a Christmas for two_. 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 </w:t>
      </w:r>
      <w:r>
        <w:rPr>
          <w:b/>
          <w:bCs/>
          <w:color w:val="993300"/>
          <w:sz w:val="32"/>
          <w:szCs w:val="32"/>
        </w:rPr>
        <w:t xml:space="preserve">Choo Choo ! 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</w:t>
      </w:r>
      <w:r>
        <w:rPr>
          <w:b/>
          <w:bCs/>
          <w:color w:val="993300"/>
          <w:sz w:val="32"/>
          <w:szCs w:val="32"/>
        </w:rPr>
        <w:t>------------------------------------------------------------------------------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9"/>
          <w:szCs w:val="39"/>
        </w:rPr>
        <w:t xml:space="preserve">SANTA’S USIN’ ZEBRAS NOW  </w:t>
      </w:r>
      <w:r>
        <w:rPr>
          <w:b/>
          <w:bCs/>
          <w:color w:val="000000"/>
          <w:sz w:val="27"/>
          <w:szCs w:val="27"/>
        </w:rPr>
        <w:t>t- 3      T- 110 0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9"/>
          <w:szCs w:val="39"/>
        </w:rPr>
        <w:t xml:space="preserve">    </w:t>
      </w:r>
      <w:r>
        <w:rPr>
          <w:color w:val="000000"/>
          <w:sz w:val="21"/>
          <w:szCs w:val="21"/>
        </w:rPr>
        <w:t>Piano Drums intro: 16 counts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San-ta’s us-in’ zebras now to pull his Christmas sleigh, ( r 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Cause a boy in Africa wrote to him one day__. ( r 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 xml:space="preserve">San-ta, please drop by, “he said” &amp; bring some toys with you__. ( r )    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 xml:space="preserve">Santa’s us-in’ zebras now, south of Tim-buk tu__3__. ( r ) 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     </w:t>
      </w:r>
      <w:r>
        <w:rPr>
          <w:b/>
          <w:bCs/>
          <w:color w:val="0000FF"/>
          <w:sz w:val="30"/>
          <w:szCs w:val="30"/>
        </w:rPr>
        <w:t>Secondary part later for select small group of fine singers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FF0000"/>
          <w:sz w:val="30"/>
          <w:szCs w:val="30"/>
        </w:rPr>
        <w:t xml:space="preserve">San__ ta___ plea__ se___  drop___   by__  he__ said___. ( r ) </w:t>
      </w:r>
    </w:p>
    <w:p>
      <w:pPr>
        <w:pStyle w:val="Normal"/>
        <w:autoSpaceDE w:val="fals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 xml:space="preserve">Santa’s us-in’ zebras now, south of Tim-buk tu__3__. ( r ) </w:t>
      </w:r>
    </w:p>
    <w:p>
      <w:pPr>
        <w:pStyle w:val="Normal"/>
        <w:autoSpaceDE w:val="fals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Donner, Blitzen, all_ the rein-deer put him on the spot_3__. ( r 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They were used to ice ‘n’ snow but Africa was hot__3__. ( r 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Then some zebras came along &amp; they pulled Santa through_3__. ( r ) 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Santa’s us-in’ zebras now_2_, south of Tim-buk tu. ( r r r 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Then__ some___ ze___bras____ came___ a___long___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Santa’s us-in’ zebras now_, south of Tim-buk tu. ( r r r )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 xml:space="preserve">LISTEN -  </w:t>
      </w:r>
      <w:r>
        <w:rPr>
          <w:color w:val="FF0000"/>
          <w:sz w:val="32"/>
          <w:szCs w:val="32"/>
        </w:rPr>
        <w:t>Change key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) See the pyramids go by, and there’s the Nile below__3_. ( r )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Watch out for that tall giraffe_, mustn’t fly to low_3__. ( r )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Hello hippopotamus, the season’s joy to you__3__. ( r )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 xml:space="preserve">Hi there, Mister Croc-o-dile, Merry Christmas too__3__. ( r )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to here  10 / 12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4)  As they gallop o_ver jungles, lions stop and stare__3__. ( r )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Wonderin’ what those z_-ebras could be doin’ way up there__3_ .( r )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While the reindeer wait for him back home in their igloo__3_. ( r )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Santa’s usin’ zebras now__, South____4____of ___4___  </w:t>
      </w:r>
    </w:p>
    <w:p>
      <w:pPr>
        <w:pStyle w:val="Normal"/>
        <w:autoSpaceDE w:val="fals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Tim__4___     buk____4_____ Santa’s usin’ ze__bras__, </w:t>
      </w:r>
    </w:p>
    <w:p>
      <w:pPr>
        <w:pStyle w:val="Normal"/>
        <w:autoSpaceDE w:val="false"/>
        <w:rPr/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south of Tim-buk tu!</w:t>
      </w:r>
      <w:r>
        <w:rPr>
          <w:color w:val="000000"/>
          <w:sz w:val="32"/>
          <w:szCs w:val="32"/>
        </w:rPr>
        <w:t xml:space="preserve"> ( r r r ) Piano Ends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8:00Z</dcterms:created>
  <dc:creator>FSD</dc:creator>
  <dc:description/>
  <dc:language>en-US</dc:language>
  <cp:lastModifiedBy>FSD</cp:lastModifiedBy>
  <dcterms:modified xsi:type="dcterms:W3CDTF">2009-11-11T16:23:00Z</dcterms:modified>
  <cp:revision>3</cp:revision>
  <dc:subject/>
  <dc:title>Christmas Songs Middle School </dc:title>
</cp:coreProperties>
</file>